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Mansfield District Counci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Planning Applications Committee Minute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  Tuesday 4 May 2021</w:t>
        <w:tab/>
        <w:t>Time:  6:00 PM</w:t>
        <w:tab/>
        <w:t>Place:  Virtual Meet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2"/>
        <w:gridCol w:w="4853"/>
      </w:tblGrid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cillor Barry Answer, Councillor Terry Clay, Councillor Bill Drewett, Councillor Brian Lohan, Councillor Dave Saunders, Councillor Philip Shields, Councillor June Stendall, Councillor Sue Swinscoe, Councillor Andy Wetton, Councillor Martin Wright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Attendance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yn Saxton, Rob Forrester, Jill Low, Jemma Handley, Kerry Vardy and Julie Grainger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2"/>
        <w:gridCol w:w="4853"/>
      </w:tblGrid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LOGIES FOR ABSENCE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logies for absence were received from Councillor Redfern and Councillor Hanstock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lor Stendall acted as substitute for Councillor Redfern and Councillor Saunders acted as substitute for Councillor Hanstock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12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S OF INTEREST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were no declarations of interest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13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UTES OF THE MEETING HELD ON 29 MARCH, 2021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inutes of the meeting held on 29 March, 2021 were submitted for confirmation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D - That the Minutes of the meeting held on 29 March, 2021 be confirmed as a correct record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ING APPLICATION REFERENCE:  2021/0068/COU  CHANGE OF USE OF RESIDENTIAL DWELLING (USE CLASS C3) TO A SMALL CARE HOME FOR 1 NO. CHILD WITH 3 NO. STAFF (USE CLASS C2) - 10 FARADAY ROAD, MANSFIELD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mmittee considered an application for the change of use of residential dwelling (Use Class C3) to a small care home for 1 no. child with 3 no. staff (Use Class C2) at 10 Faraday Road, Mansfield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accordance with the Committee's public speaking procedure the undermentioned spoke as indicated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ie McGregor (Objector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Lockhart (Objector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lor S. Andertson (Ward Councillor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lor S. Garner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ce publication of the report further comments had been received from Mr. and Mrs. Cabourn, the vendors in response to issues raised by residents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lor Drewett proposed and Councillor Swinscoe seconded that the application be granted planning permission with conditions as detailed in the report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otion being put to the vote it was announced that the motion had failed with 4 votes for, 6 votes against on 0 abstentions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lor Stendall proposed and Councillor Wright seconded that a temporary change of use of residential dwelling to a small home for 1 no. child with 3 no. staff be granted for 2 years, which would allow the operation of the home to be reviewed at a later dat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otion being put to the vote it was announced that the motion be carried by 7 votes for with 2 votes against and 0 abstentions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D - That the application for the change of use of residential dwelling (Use Class C3) to a small care home for 1 No. child with 3 No. staff (Use Class C2) be granted temporary planning permission for 2 years with other conditions as outlined in the report, so that impact of the permission can be reviewed at a later date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ING APPLICATION REFERENCE:  2021/0073/COU CHANGE OF USE OF RESIDENTIAL DWELLING (USE CLASS C3) TO A SMALL CARE HOME FOR 1 NO. CHILD WITH 3 NO. STAFF (USE CLASS C2) - 127 BERRY HILL LANE, MANSFIELD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ce publication of the report, this item had been withdrawn from the agenda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16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INT REPORT PLANNING APPLICATION REFERENCE: 2021/0022/VCON REMOVAL OF CONDITION 1 ON APPLICATION 85/03323/0311/P (CHANGE OF USE FROM PRIVATE RESIDENCE TO HOME FOR THE ELDERLY)  PLANNING APPLICATION REFERENCE: 2021/0023/VCON REMOVAL OF CONDITION 1 ON APPLICATION 85/03323/0464/P (EXTENSION TO FORM 8 BEDROOMS FOR HOME FOR THE ELDERLY) - TO CHANGE USE TO SECONDARY CARE FOR PEOPLE RECOVERING FROM ADDICTION - C2)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lor Shields proposed and Councillor Wetton seconded that the application be deferred pending a site visit to enable further clarity on highways issues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otion being put to the vote it was announced that the motion be carried by 8 votes for with 1 vote against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D - That the application be deferred pending a site visit to enable further clarity on highways issues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17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NDICES OF HUMAN RIGHTS ACT AND USE CLASSES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uman Rights Act and Use Classes were submitted for information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D - Noted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1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EAL DECISIONS 14 MARCH 2021 – 14 APRIL 2021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mmittee noted that there had been no Appeal Decisions received during the period 14 March, 2021 - 14 April, 2021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VED - Noted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: 07/05/2021 15:42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00" w:right="1100" w:gutter="0" w:header="708" w:top="800" w:footer="708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29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2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29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29e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2</Words>
  <Characters>3660</Characters>
  <CharactersWithSpaces>4294</CharactersWithSpaces>
  <Paragraphs>8</Paragraphs>
  <Company>Mansfield Distric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42:00Z</dcterms:created>
  <dc:creator>Julie Grainger</dc:creator>
  <dc:description/>
  <dc:language>en-US</dc:language>
  <cp:lastModifiedBy>Julie Grainger</cp:lastModifiedBy>
  <dcterms:modified xsi:type="dcterms:W3CDTF">2021-05-07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